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rth Shoal Creek Neighborhood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.O. Box 66443 Austin, Texas 78766-044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Board of Directors Zoom Meet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:30 PM on February 17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    CALL TO ORDER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resident Josh Conrad conducted the meeting. Secretary Barbara Gaston recorded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proceedings. The following people were in attendance: President Josh Conrad,       </w:t>
      </w:r>
    </w:p>
    <w:p>
      <w:pPr>
        <w:pStyle w:val="Normal"/>
        <w:rPr/>
      </w:pPr>
      <w:r>
        <w:rPr/>
        <w:t xml:space="preserve">            </w:t>
      </w:r>
      <w:r>
        <w:rPr/>
        <w:t>Vice President Adam Powell, Secretary Barbara Gaston, Treasurer Sharon Justice</w:t>
      </w:r>
    </w:p>
    <w:p>
      <w:pPr>
        <w:pStyle w:val="Normal"/>
        <w:rPr/>
      </w:pPr>
      <w:r>
        <w:rPr/>
        <w:t xml:space="preserve">            </w:t>
      </w:r>
      <w:r>
        <w:rPr/>
        <w:t>and Board Members Iain Cox, John Randall, Tomas Rodriguez, Kenneth Web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     APPROVAL OF JANUARY BOARD MINUTES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Iain Cox (Adam Powell) moved that minutes be approved with changes. Moti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  APPROVAL OF BUDGET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haron Justice (Josh Conrad) moved that budget be approved.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     PRESIDENT JOSH CONRAD LED DISCUSSION ON THE FOLLOW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OPICS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. NON-PROFIT DISCOUNTS for Dreamhost, Zoom, Google services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NSCNA operates under IRS rules as a 501C4, not 501C3 nonprofit organiza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on.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. WEBSIT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website has a lot of out-of-date information. Josh plans to reach ou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all committee chairs for updates on committee membership, project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tact information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haron Justice said that the website needs a place where the public can donate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o NSCNA, by joining the organization, volunteering, or  advertising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existing “Join” page leads to PayPal for optional payment of </w:t>
      </w:r>
    </w:p>
    <w:p>
      <w:pPr>
        <w:pStyle w:val="Normal"/>
        <w:rPr/>
      </w:pPr>
      <w:r>
        <w:rPr/>
        <w:t xml:space="preserve">                </w:t>
      </w:r>
      <w:r>
        <w:rPr/>
        <w:t>NSCNA dues ($15.00 membership + $1.00 user fee) and a place to fill out</w:t>
      </w:r>
    </w:p>
    <w:p>
      <w:pPr>
        <w:pStyle w:val="Normal"/>
        <w:rPr/>
      </w:pPr>
      <w:r>
        <w:rPr/>
        <w:t xml:space="preserve">                </w:t>
      </w:r>
      <w:r>
        <w:rPr/>
        <w:t>the members’ areas of interest regarding active participation in the organiza-</w:t>
      </w:r>
    </w:p>
    <w:p>
      <w:pPr>
        <w:pStyle w:val="Normal"/>
        <w:rPr/>
      </w:pPr>
      <w:r>
        <w:rPr/>
        <w:t xml:space="preserve">                </w:t>
      </w:r>
      <w:r>
        <w:rPr/>
        <w:t>tion.  However, the extra information is not used because it goes only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yPal.  </w:t>
      </w:r>
    </w:p>
    <w:p>
      <w:pPr>
        <w:pStyle w:val="Normal"/>
        <w:rPr/>
      </w:pPr>
      <w:r>
        <w:rPr/>
        <w:t xml:space="preserve">                </w:t>
      </w:r>
      <w:r>
        <w:rPr/>
        <w:t>The Board recommended making changes in “Join” page and formulating an</w:t>
      </w:r>
    </w:p>
    <w:p>
      <w:pPr>
        <w:pStyle w:val="Normal"/>
        <w:rPr/>
      </w:pPr>
      <w:r>
        <w:rPr/>
        <w:t xml:space="preserve">                </w:t>
      </w:r>
      <w:r>
        <w:rPr/>
        <w:t>additional page that would allow for public comments and new members’ in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rests. That information would be more accessible to committee chairmen,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bmaster, and other interested pa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mbership is linked to the office of treasurer. The Media Committee could us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is information as well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Final copy of the February 17, 2022 NSCNA Board Meeting presented by Secretary Barbara Gaston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age 1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C. COA HISTORIC PRESERVATION FOCUS GROUP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Adam Powell reported that he will research the possibility that COA wi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nate $30.00 per meeting to NSC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MMITTEE REPORTS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. BYLAWS/ADMIN:  KENNETH WEBB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Membership lists have not been updated for the Garden, Development, and </w:t>
      </w:r>
    </w:p>
    <w:p>
      <w:pPr>
        <w:pStyle w:val="Normal"/>
        <w:rPr/>
      </w:pPr>
      <w:r>
        <w:rPr/>
        <w:t xml:space="preserve">               </w:t>
      </w:r>
      <w:r>
        <w:rPr/>
        <w:t>Beautification Committees. Nonmembers of NSCNA can be committee mem-</w:t>
      </w:r>
    </w:p>
    <w:p>
      <w:pPr>
        <w:pStyle w:val="Normal"/>
        <w:rPr/>
      </w:pPr>
      <w:r>
        <w:rPr/>
        <w:t xml:space="preserve">              </w:t>
      </w:r>
      <w:r>
        <w:rPr/>
        <w:t>bers, with the approval of the Committee Chairman. Committee Chairmen c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free to design their committee web page. </w:t>
      </w:r>
    </w:p>
    <w:p>
      <w:pPr>
        <w:pStyle w:val="Normal"/>
        <w:rPr/>
      </w:pPr>
      <w:r>
        <w:rPr/>
        <w:t xml:space="preserve">              </w:t>
      </w:r>
      <w:r>
        <w:rPr/>
        <w:t>Website links to COA have been revise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. DEVELOPMENT/KEVIN WIER: CREEK PARK UPDATE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In Kevin’s absence, Adam Powell reported that the committee is compil-</w:t>
      </w:r>
    </w:p>
    <w:p>
      <w:pPr>
        <w:pStyle w:val="Normal"/>
        <w:rPr/>
      </w:pPr>
      <w:r>
        <w:rPr/>
        <w:t xml:space="preserve">              </w:t>
      </w:r>
      <w:r>
        <w:rPr/>
        <w:t>ing information on both  Development Committee  and property ownership con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acts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. MEDIA/NEWS:  SHARON JUST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NEW IDEAS FOR SPONSORSHIP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Sharon is researching how other neighborhood associations contact business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 order to solicit sponsorships. NSCNA will need to agree with the sponsor as </w:t>
      </w:r>
    </w:p>
    <w:p>
      <w:pPr>
        <w:pStyle w:val="Normal"/>
        <w:rPr/>
      </w:pPr>
      <w:r>
        <w:rPr/>
        <w:t xml:space="preserve">              </w:t>
      </w:r>
      <w:r>
        <w:rPr/>
        <w:t>to the monetary amount of the sponsorshi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DEVELOPMENT NEWS- </w:t>
      </w:r>
      <w:r>
        <w:rPr/>
        <w:t xml:space="preserve">See G. Membershi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. BEAUTIFICATION: MARY JANE WI 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LEAN-UP SITES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In Mary Jane’s absence, Josh reported that members have been asked to infor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SCNA of areas that are in need of clean-up. There has been no further acti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t this time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E. SOCIAL: JOSH CONRAD AND MAGGIE KINGSBURY HANSEN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OF JULY UPDAT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Josh reported that the Fire Department does not take reservations for its visit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fore the beginning of May. They have a level 3 limit to when their visits will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possible.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GARAGE SALE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 xml:space="preserve">A firm date has not been set for the Garage Sale. A discussion ensued about </w:t>
      </w:r>
    </w:p>
    <w:p>
      <w:pPr>
        <w:pStyle w:val="Normal"/>
        <w:rPr/>
      </w:pPr>
      <w:r>
        <w:rPr/>
        <w:t xml:space="preserve">               </w:t>
      </w:r>
      <w:r>
        <w:rPr/>
        <w:t>coordinating our sale with others in the are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F. TRAFFIC/SAFETY TOMAS RODRIGUEZ AND JOHN RANDALL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These committees will meet jointly tomorrow to plan objective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haron Justice suggested, and Tomas Rodriguez agreed, that NSCNA wi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vite the author of the Estrada email to meet with them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Final copy of the February 17, 2022 NSCNA Board Meeting presented by Secretary Barbara Gaston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G. MEMBERSHIP:  IAIN COX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Maggie Kingsbury Hansen said that she would write a flyer describing NSCNA </w:t>
      </w:r>
    </w:p>
    <w:p>
      <w:pPr>
        <w:pStyle w:val="Normal"/>
        <w:rPr/>
      </w:pPr>
      <w:r>
        <w:rPr/>
        <w:t xml:space="preserve">               </w:t>
      </w:r>
      <w:r>
        <w:rPr/>
        <w:t>activities, to be distributed by volunteers. Mail boxes cannot be used for thi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urpose. Iain and Maggie will work on the flyer and distribution. </w:t>
      </w:r>
    </w:p>
    <w:p>
      <w:pPr>
        <w:pStyle w:val="Normal"/>
        <w:rPr/>
      </w:pPr>
      <w:r>
        <w:rPr/>
        <w:t xml:space="preserve">               </w:t>
      </w:r>
      <w:r>
        <w:rPr/>
        <w:t>Sharon Justice said that she and Donna Eagar maintain a list of de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very volunteers. Apartments do not receive distribution to every unit. In the </w:t>
      </w:r>
    </w:p>
    <w:p>
      <w:pPr>
        <w:pStyle w:val="Normal"/>
        <w:rPr/>
      </w:pPr>
      <w:r>
        <w:rPr/>
        <w:t xml:space="preserve">               </w:t>
      </w:r>
      <w:r>
        <w:rPr/>
        <w:t>past the Post Office has charged $1,600.00 to deliver to each household in the</w:t>
      </w:r>
    </w:p>
    <w:p>
      <w:pPr>
        <w:pStyle w:val="Normal"/>
        <w:rPr/>
      </w:pPr>
      <w:r>
        <w:rPr/>
        <w:t xml:space="preserve">               </w:t>
      </w:r>
      <w:r>
        <w:rPr/>
        <w:t>NSCNA area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mas Rodriquez is devising identification badges to be worn by volunteers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o represent NSCNA in their contacts with people in the neighborhood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H. GARDEN</w:t>
      </w:r>
    </w:p>
    <w:p>
      <w:pPr>
        <w:pStyle w:val="Normal"/>
        <w:rPr/>
      </w:pPr>
      <w:r>
        <w:rPr/>
        <w:t xml:space="preserve">                </w:t>
      </w:r>
      <w:r>
        <w:rPr/>
        <w:t>Josh Conrad said that the committee has been on hiatus so there is no informa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on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.          GENERAL MEMBERSHIP MEETING MARCH 1, 20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Josh  Conrad said that he will buy signs for advertising the meeting, along with        </w:t>
      </w:r>
    </w:p>
    <w:p>
      <w:pPr>
        <w:pStyle w:val="Normal"/>
        <w:rPr/>
      </w:pPr>
      <w:r>
        <w:rPr/>
        <w:t xml:space="preserve">                </w:t>
      </w:r>
      <w:r>
        <w:rPr/>
        <w:t>laminsted add-ons describing the Zoom meeting status.</w:t>
      </w:r>
      <w:r>
        <w:rPr>
          <w:b/>
        </w:rPr>
        <w:t xml:space="preserve"> </w:t>
      </w:r>
      <w:r>
        <w:rPr/>
        <w:t xml:space="preserve">Iain Cox said that 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ill distribute the 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       ADJOURNMENT </w:t>
      </w:r>
      <w:r>
        <w:rPr/>
        <w:t>8:08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l copy  of the February 17, 2022 NSCNA Board Meeting presented by Secretary Barbara Gaston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Page 3 of 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5:00Z</dcterms:created>
  <dc:creator>Barbara</dc:creator>
  <dc:description/>
  <cp:keywords/>
  <dc:language>en-US</dc:language>
  <cp:lastModifiedBy>Barbara</cp:lastModifiedBy>
  <dcterms:modified xsi:type="dcterms:W3CDTF">2022-04-21T20:41:00Z</dcterms:modified>
  <cp:revision>9</cp:revision>
  <dc:subject/>
  <dc:title>                                     North Shoal Creek Neighborhood Association</dc:title>
</cp:coreProperties>
</file>