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orth Shoal Creek Neighborhood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.O. Box 66443 Austin, Texas 78766-04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eneral Membership Meeting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6:30 PM on 9/22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          CALL TO ORDER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resident Josh Conrad conducted the meeting. Secretary Barbara Gaston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recorded the proceedings. Minutes of the last general meeting were approved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as read. The appointment of Justin Altman to the Board of Directors was rati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fied by acclamation. The Board still has two vacancie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        SHOAL CREEK CONSERVANCY (SCC) REPORT BY JOSH CONRAD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NSCNA, in partnership with SCC, is planning to develop a pocket park in th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open space behind the KVUE office, near the Steck bridge, and a trail along th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creek.  SCC and volunteers from NSCNA will organize a planting day (to be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announced) during which SCC will provide the plants and NSCNA the labor to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restore the proposed park sit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      COMMUNITIES IN SCHOOLS PRESENTED BY JAVIER SANCHEZ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GRAM MANAG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This program is new at Pillow School. It combines AISD staff and community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volunteer time to compliment teacher efforts to support student learning and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personal needs. Volunteers receive in depth training and are carefully match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with students, with whom they meet weekly for 30-60 minutes at the school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here will be weekly, and monthly, debriefings with Javier. The progra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focuses on developing reading proficiency, mentoring/providing a role model, an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tutoring in other subjects. Areas of additional support include provision of clothing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and school supplies, counseling, and addressing family food stability. Volunteer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may contact Pillow School Principal for more information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.     COMMUNITY LAND TRUST (CLT) OPPORTUNITIES IN THE NORT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HOAL CREEK NEIGHBORHOOD: REPORT BY JOSH CONRAD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This program, sponsored by the City of Austin, was supervised by Dr. Liz Muell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in the form of a UT Austin study done in the Cherrywood community. Dr. Muell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is willing to do the study in the NSC neighborhood. Focus is on bringing vaca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or distressed property into a CLT for the purpose of repairing it and eventuall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putting it back on the market and contributing to affordable housing. NSCN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can help by compiling a list of known properties that appear vacant or dilapidated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such as 8408 Briarwood. Current recommendation on this property is demoliti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The house apparently is a complete shell without plumbing fixtures. Email Josh at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 xml:space="preserve">president @nscna.org </w:t>
      </w:r>
      <w:r>
        <w:rPr>
          <w:b w:val="false"/>
          <w:sz w:val="24"/>
          <w:szCs w:val="24"/>
        </w:rPr>
        <w:t xml:space="preserve">for further information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   ANNOUNCEMENTS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Kenneth Webb has moved out of the NSCNA area. The Board unanimously nam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him to be an honorary lifetime membe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Draft of the NSCNA September 22, 2022 General Membership Meeting presented by Secretary Barbara Gast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Page 1 of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Members of the Nominating Committee were approved by acclamation. They are as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follows:  President Sharon Justice, Iain Cox, Maggie Kingsbury, Clarissa Colley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and Barbara Gast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The next General Meeting will be on Nov.1 at 6:30 pm at Pillow School. At that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time  the slate of candidates for officers and board members will be presented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Election of Officers and members of the Board of Directors will take place at th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January General Membership meeting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 COMMITTEE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 TREASURER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Sharon Justice provided a Balance Sheet comparing the years 2021 ant 2022 an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a Profit and Loss Statement for January 1-September 5, 2022.   In 2022 the Boar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decided to spend more money to try to build up interest in NSCNA membership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and participation. The money has been well spent since NSCNA now has 128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household memberships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 SOCIAL COMMITTE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Josh Conrad reported that the July 4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celebration and Garage Sale were successes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If there is sufficient interest a fall garage sale may be planned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ORAL HISTORY PROJEC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Adam Powell reported that the project is still in the planning phase. He has post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ome information of the website and has written a script for interviews. It may b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possible to obtain a grant to pay for good quality and easy to use A/V equipmen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One goal of the project is to preserve the interviews for a long time (40-50 yearss.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The Austin History Center requires relinquishing control of the information to th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Center. There is some question as to how much storage capacity the History Cen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er has. Story Core, affiliated with National Public Radio, may have more storag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capacity and be more accessible to the public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NATIONAL NIGHT OUT-OCTOBER 4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haron Justice reported that this is a nation wide effort to promote communit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afety. NSCNA could combine this evening activity with a fall outreach eve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at North Village Library. She could reserve the meeting room for that night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5:45-7:45 pm. Our organization could present printed information on safety and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a short program to gauge interest in forming a Neighborhood Watch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This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meeting would take the place of the individual block parties that some people hav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had in the past. NSCNA could provide  individually packaged snacks and bottled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water. These are tentative plans due to time constraints and undetermined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general interest in the project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I.    ADJOURNMENT </w:t>
      </w:r>
      <w:r>
        <w:rPr>
          <w:b w:val="false"/>
          <w:sz w:val="24"/>
          <w:szCs w:val="24"/>
        </w:rPr>
        <w:t>at 8p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Draft of the NSCNA September 22, 2022 General Membership Meeting presented by Secretary Barbara Gast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Page 2 of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right="-1080" w:hanging="0"/>
    </w:pPr>
    <w:rPr>
      <w:b w:val="false"/>
      <w:bCs/>
      <w:sz w:val="72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25:00Z</dcterms:created>
  <dc:creator>Barbara</dc:creator>
  <dc:description/>
  <cp:keywords/>
  <dc:language>en-US</dc:language>
  <cp:lastModifiedBy>Barbara</cp:lastModifiedBy>
  <cp:lastPrinted>2022-10-20T12:57:00Z</cp:lastPrinted>
  <dcterms:modified xsi:type="dcterms:W3CDTF">2022-10-20T18:01:00Z</dcterms:modified>
  <cp:revision>20</cp:revision>
  <dc:subject/>
  <dc:title>                                      North Shoal Creek Neighborhood Association</dc:title>
</cp:coreProperties>
</file>