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North Shoal Creek Neighborhood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P.O. Box 66443 Austin, Texas 78766-04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Board of Directors ZOOM Meeting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6:30 PM on 10/20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There was no official board meeting. The board decided, by acclamation, to attend the Contact Team meeting at North Shoal Creek Library instead. BGasto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6"/>
      <w:szCs w:val="5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right="-1080" w:hanging="0"/>
    </w:pPr>
    <w:rPr>
      <w:b w:val="false"/>
      <w:bCs/>
      <w:sz w:val="72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2:30:00Z</dcterms:created>
  <dc:creator>Barbara</dc:creator>
  <dc:description/>
  <cp:keywords/>
  <dc:language>en-US</dc:language>
  <cp:lastModifiedBy>Josh Conrad</cp:lastModifiedBy>
  <dcterms:modified xsi:type="dcterms:W3CDTF">2022-11-17T23:58:00Z</dcterms:modified>
  <cp:revision>3</cp:revision>
  <dc:subject/>
  <dc:title>                                      North Shoal Creek Neighborhood Association</dc:title>
</cp:coreProperties>
</file>