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60" w:hanging="0"/>
        <w:jc w:val="center"/>
        <w:rPr/>
      </w:pPr>
      <w:r>
        <w:rPr/>
      </w:r>
    </w:p>
    <w:p>
      <w:pPr>
        <w:pStyle w:val="Heading1"/>
        <w:ind w:right="-60" w:hanging="0"/>
        <w:jc w:val="center"/>
        <w:rPr/>
      </w:pPr>
      <w:r>
        <w:rPr/>
        <w:t>North Shoal Creek Neighborhood Association</w:t>
      </w:r>
    </w:p>
    <w:p>
      <w:pPr>
        <w:pStyle w:val="Heading2"/>
        <w:ind w:right="-60" w:hanging="0"/>
        <w:jc w:val="center"/>
        <w:rPr/>
      </w:pPr>
      <w:r>
        <w:rPr/>
        <w:t>P.O. Box 66443 Austin, Texas 78766-0443</w:t>
      </w:r>
    </w:p>
    <w:p>
      <w:pPr>
        <w:pStyle w:val="Heading3"/>
        <w:ind w:right="-60" w:hanging="0"/>
        <w:jc w:val="center"/>
        <w:rPr/>
      </w:pPr>
      <w:r>
        <w:rPr/>
        <w:t>Board of Directors Zoom Meeting</w:t>
      </w:r>
    </w:p>
    <w:p>
      <w:pPr>
        <w:pStyle w:val="Normal"/>
        <w:ind w:right="-60" w:hanging="0"/>
        <w:jc w:val="center"/>
        <w:rPr>
          <w:b/>
          <w:b/>
        </w:rPr>
      </w:pPr>
      <w:r>
        <w:rPr>
          <w:b/>
        </w:rPr>
        <w:t>6:30 PM on August 18, 2022</w:t>
      </w:r>
    </w:p>
    <w:p>
      <w:pPr>
        <w:pStyle w:val="Normal"/>
        <w:ind w:right="-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rPr/>
      </w:pPr>
      <w:r>
        <w:rPr>
          <w:b/>
        </w:rPr>
        <w:t>I.          CALL TO  ORDER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</w:t>
      </w:r>
      <w:r>
        <w:rPr/>
        <w:t>President Josh Conrad conducted the meeting. Secretary Barbara Gaston recorded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</w:t>
      </w:r>
      <w:r>
        <w:rPr/>
        <w:t>the proceedings. Others present were Iain Cox, Sharon Justice, Adam Powell, John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</w:t>
      </w:r>
      <w:r>
        <w:rPr/>
        <w:t>Randall, Tomas Rodriguez, Kenneth Webb, Maggie Kingsbury, and guest Karen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</w:t>
      </w:r>
      <w:r>
        <w:rPr/>
        <w:t xml:space="preserve">Paup.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>Josh announced that there are nine Board Members.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>Minutes of the July Board meeting were approved by acclamation.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>
          <w:b/>
        </w:rPr>
        <w:t>II.        PRESENTATION BY KAREN PAUP</w:t>
      </w:r>
      <w:r>
        <w:rPr/>
        <w:t xml:space="preserve"> who represented the Texas Houses  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 xml:space="preserve">Organization.  Her focus is on affordable housing related to new developments and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 xml:space="preserve">existing housing that is vacant within Austin neighborhoods.  The goal is to get vacant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>housing back onto the market.  If NSCNA members are interested, a starting point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>would be for NSCNA representatives to identify any vacant properties within the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>NSCNA geographical area.  This would include multi-family buildings.  All of the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>properties with potential for going back on the market have had a precipitating event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>that caused the vacancy.  Causes of vacancies are many and varied, as individualized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 xml:space="preserve">as the people involved.  The Austin Housing and Planning Dept. (James  May)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 xml:space="preserve">focuses on this issue.  After the property(s) are identified staff reach out to the owners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</w:t>
      </w:r>
      <w:r>
        <w:rPr/>
        <w:t xml:space="preserve">and offer support.  One of these interventions would be to acquire the abandoned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</w:t>
      </w:r>
      <w:r>
        <w:rPr/>
        <w:t xml:space="preserve">property.  This could be done by any agency, corporation, or neighborhood association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</w:t>
      </w:r>
      <w:r>
        <w:rPr/>
        <w:t xml:space="preserve">that has acquired funds to do so through grants, bank loans, or developers can buy the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</w:t>
      </w:r>
      <w:r>
        <w:rPr/>
        <w:t xml:space="preserve">property.  Clarksville provides a working  example.  However, there is no way of 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</w:t>
      </w:r>
      <w:r>
        <w:rPr/>
        <w:t xml:space="preserve">predicting that the property will go back on the market. 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>
          <w:b/>
        </w:rPr>
        <w:t>III.</w:t>
      </w:r>
      <w:r>
        <w:rPr/>
        <w:t xml:space="preserve">      </w:t>
      </w:r>
      <w:r>
        <w:rPr>
          <w:b/>
        </w:rPr>
        <w:t xml:space="preserve">GENERAL MEMBERSHIP MEETING </w:t>
      </w:r>
      <w:r>
        <w:rPr/>
        <w:t xml:space="preserve">on Sept 6, will be tentatively at Pillow Library.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</w:t>
      </w:r>
      <w:r>
        <w:rPr/>
        <w:t>Beginning August 27 signs advertising the meeting should be distributed throughout the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</w:t>
      </w:r>
      <w:r>
        <w:rPr/>
        <w:t xml:space="preserve">the neighborhood. New signs are needed and will be paid for from the General and   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</w:t>
      </w:r>
      <w:r>
        <w:rPr/>
        <w:t>Administrative budgeted funds. Printing of the web site will be enlarged for easier visi-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</w:t>
      </w:r>
      <w:r>
        <w:rPr/>
        <w:t>bility. Board members can vote via email to approve the proposed expense.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  <w:t>Final copy of the minutes of the August 18, 2022  NSCNA Board Meeting presented by Secretary Barbara Gaston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                                               </w:t>
      </w:r>
      <w:r>
        <w:rPr/>
        <w:t>Page 1 of 2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</w:t>
      </w:r>
      <w:r>
        <w:rPr>
          <w:b/>
        </w:rPr>
        <w:t>Meeting Agenda</w:t>
      </w:r>
      <w:r>
        <w:rPr/>
        <w:t xml:space="preserve"> Items for Sept 6 Meeting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</w:t>
      </w:r>
      <w:r>
        <w:rPr/>
        <w:t xml:space="preserve">A.  A representative from the </w:t>
      </w:r>
      <w:r>
        <w:rPr>
          <w:b/>
        </w:rPr>
        <w:t>Shoal Creek Conservancy</w:t>
      </w:r>
      <w:r>
        <w:rPr/>
        <w:t xml:space="preserve"> will speak regarding planting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</w:t>
      </w:r>
      <w:r>
        <w:rPr/>
        <w:t xml:space="preserve">along the creek at the location of our proposed park which is across from the Shoal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</w:t>
      </w:r>
      <w:r>
        <w:rPr/>
        <w:t>Creek bridge, next to TV station KVUE. The speaker will talk about the goals and acti-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</w:t>
      </w:r>
      <w:r>
        <w:rPr/>
        <w:t xml:space="preserve">ties of the Conserancy.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</w:t>
      </w:r>
      <w:r>
        <w:rPr/>
        <w:t xml:space="preserve">B. Adam or Josh will speak about NSCNA’s participation in the </w:t>
      </w:r>
      <w:r>
        <w:rPr>
          <w:b/>
        </w:rPr>
        <w:t>Oral History Project</w:t>
      </w:r>
      <w:r>
        <w:rPr/>
        <w:t xml:space="preserve">.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</w:t>
      </w:r>
      <w:r>
        <w:rPr/>
        <w:t>Josh, Adam, Sharon Justice and Amelia Cobb will be leading this project. NSCNA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</w:t>
      </w:r>
      <w:r>
        <w:rPr/>
        <w:t>members are ancouraged to join in. Adam is investigating what types of equipment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</w:t>
      </w:r>
      <w:r>
        <w:rPr/>
        <w:t xml:space="preserve">would be most practical , durable, and easy to use. 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</w:t>
      </w:r>
      <w:r>
        <w:rPr/>
        <w:t xml:space="preserve">C .Election of Nominating Committee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</w:t>
      </w:r>
      <w:r>
        <w:rPr/>
        <w:t>Officers and Board Members may serve on the Board for only four consecutive years;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</w:t>
      </w:r>
      <w:r>
        <w:rPr/>
        <w:t>exceptions to this rule are that President and Treasurer can only serve for two cones-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</w:t>
      </w:r>
      <w:r>
        <w:rPr/>
        <w:t>cutive years. All  must  remain without board  positions for one year before they be-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</w:t>
      </w:r>
      <w:r>
        <w:rPr/>
        <w:t xml:space="preserve">come eligible to serve on the board again.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</w:t>
      </w:r>
      <w:r>
        <w:rPr/>
        <w:t xml:space="preserve">NSCNA has positions for eleven candidates: 4 officers and 7 board members.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</w:t>
      </w:r>
      <w:r>
        <w:rPr/>
        <w:t>The Election Committee consists of five members.  We already have three volunteers,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</w:t>
      </w:r>
      <w:r>
        <w:rPr/>
        <w:t>Sharon Justice, Josh Conrad, and  Adam Powell.. We are looking for volunteers to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</w:t>
      </w:r>
      <w:r>
        <w:rPr/>
        <w:t xml:space="preserve">fill the other 2 positions. 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</w:t>
      </w:r>
      <w:r>
        <w:rPr/>
        <w:t>Duties of the Nominating Committee are as follows: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</w:t>
      </w:r>
      <w:r>
        <w:rPr/>
        <w:t>Determine which members of the current board are no longer able to serve next year.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</w:t>
      </w:r>
      <w:r>
        <w:rPr/>
        <w:t>Recruit volunteers and make sure they will be eligible to serve in the vacant positions,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   </w:t>
      </w:r>
      <w:r>
        <w:rPr/>
        <w:t>or continue with their present board positions.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 xml:space="preserve">Obtain a written statement from each candidate, in which they introduce themselves 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   </w:t>
      </w:r>
      <w:r>
        <w:rPr/>
        <w:t>and  discuss why they are interested in the position; and any experiences they have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   </w:t>
      </w:r>
      <w:r>
        <w:rPr/>
        <w:t xml:space="preserve">had or talents they bring which would enhance the position they would hold if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   </w:t>
      </w:r>
      <w:r>
        <w:rPr/>
        <w:t xml:space="preserve">elected.             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</w:t>
      </w:r>
      <w:r>
        <w:rPr/>
        <w:t xml:space="preserve">Present the proposed slate of officers to the general membership at the November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    </w:t>
      </w:r>
      <w:r>
        <w:rPr/>
        <w:t xml:space="preserve">General meeting. 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>
          <w:b/>
          <w:b/>
        </w:rPr>
      </w:pPr>
      <w:r>
        <w:rPr>
          <w:b/>
        </w:rPr>
        <w:t>IV. NEXT NEWSLETTER</w:t>
      </w:r>
    </w:p>
    <w:p>
      <w:pPr>
        <w:pStyle w:val="Normal"/>
        <w:ind w:right="-60" w:hanging="0"/>
        <w:rPr/>
      </w:pPr>
      <w:r>
        <w:rPr>
          <w:rFonts w:eastAsia="Helvetica" w:cs="Helvetica"/>
          <w:b/>
        </w:rPr>
        <w:t xml:space="preserve">     </w:t>
      </w:r>
      <w:r>
        <w:rPr>
          <w:rFonts w:eastAsia="Helvetica" w:cs="Helvetica"/>
        </w:rPr>
        <w:t xml:space="preserve"> </w:t>
      </w:r>
      <w:r>
        <w:rPr/>
        <w:t xml:space="preserve">Sharon Justice said that the next Newsletter will be out onlilne by August 22 or 23. It will 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</w:t>
      </w:r>
      <w:r>
        <w:rPr/>
        <w:t>list upcoming activities and will publish the need for volunteers to serve on the Nominat-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</w:t>
      </w:r>
      <w:r>
        <w:rPr/>
        <w:t xml:space="preserve">Ing Committee and as Officers for the coming year. 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>
          <w:b/>
          <w:b/>
        </w:rPr>
      </w:pPr>
      <w:r>
        <w:rPr>
          <w:b/>
        </w:rPr>
        <w:t>V.  NEXT BOARD (ZOOM) MEETING ON Sept 15</w:t>
      </w:r>
    </w:p>
    <w:p>
      <w:pPr>
        <w:pStyle w:val="Normal"/>
        <w:ind w:right="-60" w:hanging="0"/>
        <w:rPr/>
      </w:pPr>
      <w:r>
        <w:rPr>
          <w:rFonts w:eastAsia="Helvetica" w:cs="Helvetica"/>
          <w:b/>
        </w:rPr>
        <w:t xml:space="preserve">     </w:t>
      </w:r>
      <w:r>
        <w:rPr>
          <w:b/>
        </w:rPr>
        <w:t xml:space="preserve">ADJOURNMENT </w:t>
      </w:r>
      <w:r>
        <w:rPr/>
        <w:t xml:space="preserve">at 8 pm. </w:t>
      </w:r>
    </w:p>
    <w:p>
      <w:pPr>
        <w:pStyle w:val="Normal"/>
        <w:ind w:right="-60" w:hanging="0"/>
        <w:rPr>
          <w:rFonts w:eastAsia="Helvetica" w:cs="Helvetica"/>
        </w:rPr>
      </w:pPr>
      <w:r>
        <w:rPr>
          <w:rFonts w:eastAsia="Helvetica" w:cs="Helvetica"/>
        </w:rPr>
        <w:t xml:space="preserve">            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Helvetica" w:cs="Helvetica"/>
        </w:rPr>
        <w:t xml:space="preserve"> </w:t>
      </w:r>
    </w:p>
    <w:p>
      <w:pPr>
        <w:pStyle w:val="Normal"/>
        <w:ind w:right="-60" w:hanging="0"/>
        <w:rPr/>
      </w:pPr>
      <w:r>
        <w:rPr/>
        <w:t>Final copy of the minutes of the August 18, 2022  NSCNA Board Meeting presented by Secretary Barbara Gaston</w:t>
      </w:r>
    </w:p>
    <w:p>
      <w:pPr>
        <w:pStyle w:val="Normal"/>
        <w:ind w:right="-60" w:hanging="0"/>
        <w:rPr/>
      </w:pPr>
      <w:r>
        <w:rPr>
          <w:rFonts w:eastAsia="Helvetica" w:cs="Helvetica"/>
        </w:rPr>
        <w:t xml:space="preserve">                                                           </w:t>
      </w:r>
      <w:r>
        <w:rPr/>
        <w:t>Page 2 of 2</w:t>
      </w:r>
    </w:p>
    <w:p>
      <w:pPr>
        <w:pStyle w:val="Normal"/>
        <w:ind w:right="-60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000000"/>
      <w:spacing w:val="-4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right="-1080" w:hanging="0"/>
    </w:pPr>
    <w:rPr>
      <w:b/>
      <w:bCs/>
      <w:sz w:val="72"/>
      <w:szCs w:val="14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22:00Z</dcterms:created>
  <dc:creator>Barbara</dc:creator>
  <dc:description/>
  <cp:keywords/>
  <dc:language>en-US</dc:language>
  <cp:lastModifiedBy>Barbara</cp:lastModifiedBy>
  <cp:lastPrinted>2022-09-15T16:25:00Z</cp:lastPrinted>
  <dcterms:modified xsi:type="dcterms:W3CDTF">2023-01-08T00:57:00Z</dcterms:modified>
  <cp:revision>17</cp:revision>
  <dc:subject/>
  <dc:title>North Shoal Creek Neighborhood Association</dc:title>
</cp:coreProperties>
</file>