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rth Shoal Creek Neighborhood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.O. Box 66443 Austin, Texas 78766-04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oard of Directors ZOOM Mee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6:30 PM on 9/15/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        CALL TO ORD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President Josh Conrad conducted the meeting. Secretary Barbara Gaston recorded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e proceedings. Members present were  Iain Cox, Sharon Justice, Maggi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Kingsbury, and Tomas Rodriguez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Minutes of the September Board Meeting were approved with corrections (Iain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Cox moved/Sharon Justice seconded.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e next board meeting will be a Zoom call on Oct. 20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The next general meeting will be on Nov. 1 at Pillow School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       NOMINATING COMMITTE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Chairman Sharon Justice reported that the Nominating Committee has five  mem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bers: herself, Clarissa Colley, Iain Cox, Barbara Gaston, and Maggie Kingsbury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Josh Conrad has agreed to be President and Adam Powell the Vice Presiden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e positions of Treasurer and Secretary are unfilled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The number of general board members should never be below four. Committ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ments to continue on the board for next year were obtained from Tomas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Rodriguez and Maggie Kingsbury. John Randall will not continue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Those who agree to stay on the board will be elected yearly, regardless of his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ory of having served befor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    NATIONAL NIGHT OUT OCTOBE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haron Justice reported that North Village Library will have an evening event fo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he public, and NSCNA may be able to join the library in providing informat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o attendees. She may contact local businesses to determine their interest in par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icipation. She will issue an invitation to Councilwoman Leslie Pool. Materials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(information packets and handouts) can be picked up on Saturday, Oct 1, at the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opening party in South Austin. It is unlikely that police will visit neighborhood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as they have in the past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    OLD BUSINES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Josh Conrad reported that the new signs, bought at Cheap Signs,  used for adver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ising NSCNA activities worked well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omas Rodriguez reported that recent construction on Rockwood has left th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treet in need of repair.  There is still the ongoing issue of traffic on Ashdal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City staff had mentioned conducting a neighborhood survey, but this has no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happened. Josh Conrad said that he will investigate if any progress has bee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made concerning a surve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l copy of NSCNA September Board of Directors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Page 1 of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Maggie Kingsbury provided an update on the Allandale Estates sign and en-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trance. The owner of the green house nearest to Steck has taken it upon him-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self to mow and maintain the area. He did not know that he would own th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parcel of land when he bought his house. He would like some assistance wit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the grass keeping. This might be an area in which the Shoal Creek Conser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vancy might be interested. This could be brought up at the next board meeting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.      ADJOURNMENT </w:t>
      </w:r>
      <w:r>
        <w:rPr>
          <w:b w:val="false"/>
          <w:sz w:val="24"/>
          <w:szCs w:val="24"/>
        </w:rPr>
        <w:t>at 7:37 p.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F1F1F5"/>
        </w:pBdr>
        <w:shd w:fill="FFFFFF" w:val="clear"/>
        <w:spacing w:before="0" w:after="280"/>
        <w:ind w:left="0" w:hanging="360"/>
        <w:rPr>
          <w:rFonts w:ascii="Segoe UI" w:hAnsi="Segoe UI" w:cs="Segoe UI"/>
          <w:b w:val="false"/>
          <w:b w:val="false"/>
          <w:color w:val="1D2228"/>
          <w:sz w:val="20"/>
          <w:szCs w:val="20"/>
        </w:rPr>
      </w:pPr>
      <w:r>
        <w:rPr>
          <w:rFonts w:cs="Segoe UI" w:ascii="Segoe UI" w:hAnsi="Segoe UI"/>
          <w:b w:val="false"/>
          <w:color w:val="1D2228"/>
          <w:sz w:val="20"/>
          <w:szCs w:val="20"/>
        </w:rPr>
      </w:r>
    </w:p>
    <w:p>
      <w:pPr>
        <w:pStyle w:val="Normal"/>
        <w:rPr>
          <w:rFonts w:ascii="Segoe UI" w:hAnsi="Segoe UI" w:cs="Segoe UI"/>
          <w:b w:val="false"/>
          <w:b w:val="false"/>
          <w:color w:val="1D2228"/>
          <w:sz w:val="24"/>
          <w:szCs w:val="24"/>
        </w:rPr>
      </w:pPr>
      <w:r>
        <w:rPr>
          <w:rFonts w:cs="Segoe UI" w:ascii="Segoe UI" w:hAnsi="Segoe UI"/>
          <w:b w:val="false"/>
          <w:color w:val="1D2228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l copy of NSCNA September Board of Directors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Page 2 of 2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xemnohxeo6getlin">
    <w:name w:val="d_x em_n o_h x_eo6 g_e t_l i_n"/>
    <w:basedOn w:val="DefaultParagraphFont"/>
    <w:qFormat/>
    <w:rPr/>
  </w:style>
  <w:style w:type="character" w:styleId="Dfrtlidzssg">
    <w:name w:val="d_f rtli_dz_ssg"/>
    <w:basedOn w:val="DefaultParagraphFont"/>
    <w:qFormat/>
    <w:rPr/>
  </w:style>
  <w:style w:type="character" w:styleId="Uncz1vrqsb">
    <w:name w:val="u_n c_z1vrqsb"/>
    <w:basedOn w:val="DefaultParagraphFont"/>
    <w:qFormat/>
    <w:rPr/>
  </w:style>
  <w:style w:type="character" w:styleId="Ubeeo6cz1tsnba">
    <w:name w:val="u_b e_eo6 c_z1tsnba"/>
    <w:basedOn w:val="DefaultParagraphFont"/>
    <w:qFormat/>
    <w:rPr/>
  </w:style>
  <w:style w:type="character" w:styleId="C4z29wjxl">
    <w:name w:val="c4_z29wjx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 w:val="false"/>
      <w:bCs/>
      <w:sz w:val="72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6:00Z</dcterms:created>
  <dc:creator>Barbara</dc:creator>
  <dc:description/>
  <cp:keywords/>
  <dc:language>en-US</dc:language>
  <cp:lastModifiedBy>Barbara</cp:lastModifiedBy>
  <cp:lastPrinted>2022-10-12T11:50:00Z</cp:lastPrinted>
  <dcterms:modified xsi:type="dcterms:W3CDTF">2022-11-18T22:52:00Z</dcterms:modified>
  <cp:revision>13</cp:revision>
  <dc:subject/>
  <dc:title>                                      North Shoal Creek Neighborhood Association</dc:title>
</cp:coreProperties>
</file>